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ИТКА ОБЛИЦОВОЧНА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КИШИНСКИЙ ГРАНИТ (</w:t>
      </w:r>
      <w:r>
        <w:rPr>
          <w:sz w:val="24"/>
          <w:szCs w:val="24"/>
        </w:rPr>
        <w:t>ТМ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lang w:val="en-US"/>
        </w:rPr>
        <w:t>ROS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YSHYN</w:t>
      </w:r>
      <w:r>
        <w:rPr>
          <w:sz w:val="32"/>
          <w:szCs w:val="32"/>
        </w:rPr>
        <w:t>»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0634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ПРАЙС-ЛИСТ (на 01.10. 13 г.)</w:t>
      </w:r>
    </w:p>
    <w:p>
      <w:pPr>
        <w:pStyle w:val="Normal"/>
        <w:jc w:val="center"/>
        <w:rPr/>
      </w:pPr>
      <w:r>
        <w:rPr/>
        <w:t>Существует возможность изготовления плитки по индивидуальным размерам и толщи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099810" cy="2345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650"/>
                              <w:gridCol w:w="2252"/>
                              <w:gridCol w:w="297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Фактура поверх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Цен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./м2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ез НД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условиях EXW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литка облицовочная т.20 мм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литка облицовочная т.30 мм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литка облицовочная т.40 мм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литка облицовочная т.50 мм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4.65pt;mso-wrap-distance-left:9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650"/>
                        <w:gridCol w:w="2252"/>
                        <w:gridCol w:w="297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Фактура поверх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Цен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./м2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ез НД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условиях EXW  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литка облицовочная т.20 мм 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литка облицовочная т.30 мм 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литка облицовочная т.40 мм 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литка облицовочная т.50 мм 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Ц</w:t>
      </w:r>
      <w:r>
        <w:rPr>
          <w:b/>
          <w:lang w:val="uk-UA"/>
        </w:rPr>
        <w:t>ены указаны без учета тары, упаковки и погрузки, на изделия из гранита собственного месторождения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условиях EXW:  п.Чоповичи,   Малинский район, Житомирская обл..</w:t>
      </w:r>
      <w:r>
        <w:rPr>
          <w:b/>
        </w:rPr>
        <w:t>, Украин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Прием заказов  на продукцию и получение дополнительной информации: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obryn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uk-UA"/>
        </w:rPr>
        <w:t xml:space="preserve">Отдел продаж:   </w:t>
      </w:r>
      <w:r>
        <w:rPr/>
        <w:t>Контактное лицо в офисе: Казимирский Станислав:  +38 067 526 19 77;</w:t>
      </w:r>
    </w:p>
    <w:p>
      <w:pPr>
        <w:pStyle w:val="Normal"/>
        <w:spacing w:lineRule="auto" w:line="240" w:before="0" w:after="200"/>
        <w:jc w:val="center"/>
        <w:rPr/>
      </w:pPr>
      <w:r>
        <w:rPr>
          <w:lang w:val="uk-UA"/>
        </w:rPr>
        <w:t xml:space="preserve">Контактное лицо на производстве: </w:t>
      </w:r>
      <w:r>
        <w:rPr/>
        <w:t>Приемский Евгений</w:t>
      </w:r>
      <w:r>
        <w:rPr>
          <w:lang w:val="uk-UA"/>
        </w:rPr>
        <w:t>: +38 050 438 67 04;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7000" cy="298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60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bryn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5:00Z</dcterms:created>
  <dc:creator>Макс</dc:creator>
  <dc:description/>
  <cp:keywords/>
  <dc:language>en-US</dc:language>
  <cp:lastModifiedBy>Manager</cp:lastModifiedBy>
  <cp:lastPrinted>2013-05-24T11:56:00Z</cp:lastPrinted>
  <dcterms:modified xsi:type="dcterms:W3CDTF">2013-10-07T13:57:00Z</dcterms:modified>
  <cp:revision>9</cp:revision>
  <dc:subject/>
  <dc:title/>
</cp:coreProperties>
</file>