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" w:hanging="0"/>
        <w:rPr>
          <w:b/>
          <w:b/>
          <w:sz w:val="52"/>
          <w:szCs w:val="52"/>
          <w:lang w:val="en-US"/>
        </w:rPr>
      </w:pPr>
      <w:r>
        <w:rPr>
          <w:rFonts w:eastAsia="Calibri" w:cs="Calibri"/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ПЛИТКА ОБЛИЦОВОЧНА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 xml:space="preserve">БУКИНСКИЙ ГАББРО, </w:t>
      </w:r>
      <w:r>
        <w:rPr>
          <w:sz w:val="24"/>
          <w:szCs w:val="24"/>
          <w:lang w:val="en-US"/>
        </w:rPr>
        <w:t>ТМ</w:t>
      </w:r>
      <w:r>
        <w:rPr>
          <w:sz w:val="32"/>
          <w:szCs w:val="32"/>
          <w:lang w:val="en-US"/>
        </w:rPr>
        <w:t xml:space="preserve"> «GALANT NERO DOBRYN»)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  <w:lang w:val="uk-UA"/>
        </w:rPr>
        <w:drawing>
          <wp:inline distT="0" distB="0" distL="0" distR="0">
            <wp:extent cx="2192655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val="en-US"/>
        </w:rPr>
        <w:t xml:space="preserve">       </w:t>
      </w: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eastAsia="Calibri" w:cs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drawing>
          <wp:inline distT="0" distB="0" distL="0" distR="0">
            <wp:extent cx="199644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Style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АЙС-ЛИСТ (на 01.10. 13 г.)</w:t>
      </w:r>
    </w:p>
    <w:p>
      <w:pPr>
        <w:pStyle w:val="Normal"/>
        <w:jc w:val="center"/>
        <w:rPr/>
      </w:pPr>
      <w:r>
        <w:rPr/>
        <w:t>Существует возможность изготовления плитки по индивидуальным размерам и толщин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6099810" cy="231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3650"/>
                              <w:gridCol w:w="2252"/>
                              <w:gridCol w:w="2977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Фактура поверх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Цена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./м2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ез НД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условиях EXW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литка облицовочная т.20 мм 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литка облицовочная т.30 мм 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литка облицовочная т.40 мм 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литка облицовочная т.50 мм  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олированн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82.5pt;mso-wrap-distance-left:9pt;mso-wrap-distance-right:9pt;mso-wrap-distance-top:0pt;mso-wrap-distance-bottom:0pt;margin-top:0.05pt;mso-position-vertical-relative:text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3650"/>
                        <w:gridCol w:w="2252"/>
                        <w:gridCol w:w="2977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Фактура поверхно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Цена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./м2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ез НД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условиях EXW  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литка облицовочная т.20 мм 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литка облицовочная т.30 мм 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литка облицовочная т.40 мм 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литка облицовочная т.50 мм  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лированна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Ц</w:t>
      </w:r>
      <w:r>
        <w:rPr>
          <w:b/>
          <w:lang w:val="uk-UA"/>
        </w:rPr>
        <w:t>ены указаны без учета тары, упаковки и погрузки, на изделия из гранита собственного месторождения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условиях EXW:  п.Чоповичи,   Малинский район, Житомирская обл..</w:t>
      </w:r>
      <w:r>
        <w:rPr>
          <w:b/>
        </w:rPr>
        <w:t>, Украин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Прием заказов  на продукцию и получение дополнительной информации: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u w:val="none"/>
            <w:lang w:val="en-US"/>
          </w:rPr>
          <w:t>galant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ner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Отдел продаж:   </w:t>
      </w:r>
      <w:r>
        <w:rPr/>
        <w:t>Контактное лицо в офисе: Казимирский Станислав:  +38 067 526 19 77;</w:t>
      </w:r>
    </w:p>
    <w:p>
      <w:pPr>
        <w:pStyle w:val="Normal"/>
        <w:spacing w:lineRule="auto" w:line="240" w:before="0" w:after="200"/>
        <w:jc w:val="center"/>
        <w:rPr/>
      </w:pPr>
      <w:r>
        <w:rPr>
          <w:lang w:val="uk-UA"/>
        </w:rPr>
        <w:t xml:space="preserve">Контактное лицо на производстве: </w:t>
      </w:r>
      <w:r>
        <w:rPr/>
        <w:t>Приемский Евгений</w:t>
      </w:r>
      <w:r>
        <w:rPr>
          <w:lang w:val="uk-UA"/>
        </w:rPr>
        <w:t>: +38 050 438 67 04;</w:t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7000" cy="2984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0" r="-6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9601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Заг"/>
    <w:basedOn w:val="TextBody"/>
    <w:qFormat/>
    <w:pPr>
      <w:spacing w:lineRule="auto" w:line="240" w:before="0" w:after="0"/>
    </w:pPr>
    <w:rPr>
      <w:rFonts w:ascii="Arial" w:hAnsi="Arial" w:eastAsia="Times New Roman" w:cs="Times New Roman"/>
      <w:b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alant_nero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1:00Z</dcterms:created>
  <dc:creator>Макс</dc:creator>
  <dc:description/>
  <cp:keywords/>
  <dc:language>en-US</dc:language>
  <cp:lastModifiedBy>Manager</cp:lastModifiedBy>
  <cp:lastPrinted>2013-05-24T11:56:00Z</cp:lastPrinted>
  <dcterms:modified xsi:type="dcterms:W3CDTF">2013-10-07T14:09:00Z</dcterms:modified>
  <cp:revision>28</cp:revision>
  <dc:subject/>
  <dc:title/>
</cp:coreProperties>
</file>