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ОРДЮР ГРАНИТНЫ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(БУКИНСКИЙ ГАББРО, </w:t>
      </w:r>
      <w:r>
        <w:rPr>
          <w:sz w:val="24"/>
          <w:szCs w:val="24"/>
        </w:rPr>
        <w:t>ТМ</w:t>
      </w:r>
      <w:r>
        <w:rPr>
          <w:sz w:val="32"/>
          <w:szCs w:val="32"/>
        </w:rPr>
        <w:t xml:space="preserve"> «GALANT NERO DOBRYN»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06905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2038350" cy="190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АЙС-ЛИСТ (на 1.10.13г.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89"/>
        <w:gridCol w:w="1558"/>
        <w:gridCol w:w="1358"/>
        <w:gridCol w:w="227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меры, 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. измер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Цена, </w:t>
            </w:r>
            <w:r>
              <w:rPr>
                <w:sz w:val="24"/>
                <w:szCs w:val="24"/>
              </w:rPr>
              <w:t xml:space="preserve">грн, без НДС      на условиях </w:t>
            </w:r>
            <w:r>
              <w:rPr>
                <w:sz w:val="24"/>
                <w:szCs w:val="24"/>
                <w:lang w:val="en-US"/>
              </w:rPr>
              <w:t>EXW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рдюр ГП 1 </w:t>
            </w:r>
            <w:r>
              <w:rPr>
                <w:sz w:val="24"/>
                <w:szCs w:val="24"/>
                <w:lang w:val="uk-UA"/>
              </w:rPr>
              <w:t>пи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0*15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рдюр ГП 1 </w:t>
            </w:r>
            <w:r>
              <w:rPr>
                <w:sz w:val="24"/>
                <w:szCs w:val="24"/>
                <w:lang w:val="uk-UA"/>
              </w:rPr>
              <w:t>термоо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0*15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рдюр Г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uk-UA"/>
              </w:rPr>
              <w:t>пи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15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рдюр Г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uk-UA"/>
              </w:rPr>
              <w:t>термоо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15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рдюр Г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uk-UA"/>
              </w:rPr>
              <w:t xml:space="preserve"> пи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10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рдюр Г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uk-UA"/>
              </w:rPr>
              <w:t>термоо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10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рдюр Г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uk-UA"/>
              </w:rPr>
              <w:t>пи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8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рдюр Г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lang w:val="uk-UA"/>
              </w:rPr>
              <w:t>термоо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80*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уществует возможность изготовления бордюра по индивидуальным размерам.</w:t>
      </w:r>
    </w:p>
    <w:p>
      <w:pPr>
        <w:pStyle w:val="Normal"/>
        <w:spacing w:lineRule="auto" w:line="240"/>
        <w:jc w:val="center"/>
        <w:rPr/>
      </w:pPr>
      <w:r>
        <w:rPr>
          <w:b/>
          <w:lang w:val="uk-UA"/>
        </w:rPr>
        <w:t xml:space="preserve">Цены указаны </w:t>
      </w:r>
      <w:r>
        <w:rPr>
          <w:b/>
        </w:rPr>
        <w:t>без учета тары и погрузки,</w:t>
      </w:r>
      <w:r>
        <w:rPr>
          <w:b/>
          <w:lang w:val="uk-UA"/>
        </w:rPr>
        <w:t xml:space="preserve"> на изделия из гранита собственного месторождения,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b/>
          <w:lang w:val="uk-UA"/>
        </w:rPr>
        <w:t>на условиях EXW: п.Чоповичи, Малинский район, Житомирская обл.</w:t>
      </w:r>
      <w:r>
        <w:rPr>
          <w:b/>
        </w:rPr>
        <w:t>, Украина.</w:t>
      </w:r>
      <w:r>
        <w:rPr/>
        <w:tab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Прием заказов  на продукцию и получение дополнительной информ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u w:val="none"/>
            <w:lang w:val="en-US"/>
          </w:rPr>
          <w:t>galan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ner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lang w:val="uk-UA"/>
        </w:rPr>
        <w:t xml:space="preserve">Отдел продаж:   </w:t>
      </w:r>
      <w:r>
        <w:rPr/>
        <w:t>Контактное лицо в офисе: Казимирский Станислав:  +38 067 526 19 77;</w:t>
      </w:r>
    </w:p>
    <w:p>
      <w:pPr>
        <w:pStyle w:val="Normal"/>
        <w:spacing w:lineRule="auto" w:line="240" w:before="0" w:after="200"/>
        <w:jc w:val="center"/>
        <w:rPr/>
      </w:pPr>
      <w:r>
        <w:rPr>
          <w:lang w:val="uk-UA"/>
        </w:rPr>
        <w:t xml:space="preserve">Контактное лицо на производстве: </w:t>
      </w:r>
      <w:r>
        <w:rPr/>
        <w:t>Приемский Евгений</w:t>
      </w:r>
      <w:r>
        <w:rPr>
          <w:lang w:val="uk-UA"/>
        </w:rPr>
        <w:t>: +38 050 438 67 04;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7000" cy="2984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" r="-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9601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Заг"/>
    <w:basedOn w:val="TextBody"/>
    <w:qFormat/>
    <w:pPr>
      <w:spacing w:lineRule="auto" w:line="240" w:before="0" w:after="0"/>
    </w:pPr>
    <w:rPr>
      <w:rFonts w:ascii="Arial" w:hAnsi="Arial" w:eastAsia="Times New Roman" w:cs="Times New Roman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alant_nero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2:00Z</dcterms:created>
  <dc:creator>Макс</dc:creator>
  <dc:description/>
  <cp:keywords/>
  <dc:language>en-US</dc:language>
  <cp:lastModifiedBy>Manager</cp:lastModifiedBy>
  <cp:lastPrinted>2013-06-10T10:42:00Z</cp:lastPrinted>
  <dcterms:modified xsi:type="dcterms:W3CDTF">2013-10-07T14:06:00Z</dcterms:modified>
  <cp:revision>30</cp:revision>
  <dc:subject/>
  <dc:title/>
</cp:coreProperties>
</file>